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宋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技术六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3.6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本科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3.1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家开发大学工商管理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二级演奏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1.1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川剧打击乐演奏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演奏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奏员</w:t>
            </w:r>
          </w:p>
        </w:tc>
      </w:tr>
      <w:tr>
        <w:trPr>
          <w:trHeight w:val="106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/>
              <w:t>申报的音乐作曲人才川剧音乐创作《下山行》项目获四川艺术基金</w:t>
            </w:r>
            <w:r>
              <w:rPr/>
              <w:t>2023</w:t>
            </w:r>
            <w:r>
              <w:rPr/>
              <w:t>年度青年人才培养项目立项资助</w:t>
            </w:r>
          </w:p>
        </w:tc>
      </w:tr>
      <w:tr>
        <w:trPr>
          <w:trHeight w:val="447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22</w:t>
            </w:r>
            <w:r>
              <w:rPr/>
              <w:t>年《草鞋县令》剧目荣获第十七届中国文化艺术政府奖“文华大奖”。担任司鼓领奏在参演工作中作出较大贡献，给予个人嘉奖。</w:t>
            </w:r>
          </w:p>
          <w:p>
            <w:pPr>
              <w:pStyle w:val="Normal"/>
              <w:ind w:firstLine="210"/>
              <w:rPr/>
            </w:pPr>
            <w:r>
              <w:rPr/>
              <w:t>2023</w:t>
            </w:r>
            <w:r>
              <w:rPr/>
              <w:t>年《梦回东坡》荣获第五届四川文华艺术政府奖</w:t>
            </w:r>
            <w:r>
              <w:rPr/>
              <w:t>--</w:t>
            </w:r>
            <w:r>
              <w:rPr/>
              <w:t>文华剧目大奖。担任司鼓领奏</w:t>
            </w:r>
          </w:p>
          <w:p>
            <w:pPr>
              <w:pStyle w:val="Normal"/>
              <w:ind w:firstLine="210"/>
              <w:rPr/>
            </w:pPr>
            <w:r>
              <w:rPr/>
              <w:t>2023</w:t>
            </w:r>
            <w:r>
              <w:rPr/>
              <w:t>年四川省首届川剧汇演川剧《卧虎令》，该剧目荣获一等奖。本人担任司鼓领奏</w:t>
            </w:r>
          </w:p>
          <w:p>
            <w:pPr>
              <w:pStyle w:val="Normal"/>
              <w:ind w:firstLine="210"/>
              <w:rPr/>
            </w:pPr>
            <w:r>
              <w:rPr/>
              <w:t>2023</w:t>
            </w:r>
            <w:r>
              <w:rPr/>
              <w:t>年在首届川剧汇演中本人被中共四川省委宣传部，四川省文化和旅游厅、四川省文学艺术界联合会评为“年度英才奖”。</w:t>
            </w:r>
          </w:p>
          <w:p>
            <w:pPr>
              <w:pStyle w:val="Normal"/>
              <w:ind w:firstLine="210"/>
              <w:rPr/>
            </w:pPr>
            <w:r>
              <w:rPr/>
              <w:t>2022</w:t>
            </w:r>
            <w:r>
              <w:rPr/>
              <w:t>年川剧《火塘》在中华人民共和国文化旅游部主办的入选中国共产党成立</w:t>
            </w:r>
            <w:r>
              <w:rPr/>
              <w:t>100</w:t>
            </w:r>
            <w:r>
              <w:rPr/>
              <w:t>周年舞台艺术精品创作工程重点扶持作品、在中共四川省委宣传部</w:t>
            </w:r>
            <w:r>
              <w:rPr>
                <w:rFonts w:eastAsia="Calibri"/>
              </w:rPr>
              <w:t xml:space="preserve"> </w:t>
            </w:r>
            <w:r>
              <w:rPr/>
              <w:t>四川省文化和旅游厅主办的”四川省第十八届戏剧小品（小戏）比赛“中，荣获一等奖担任司鼓领奏</w:t>
            </w:r>
          </w:p>
          <w:p>
            <w:pPr>
              <w:pStyle w:val="Normal"/>
              <w:ind w:firstLine="210"/>
              <w:rPr/>
            </w:pPr>
            <w:r>
              <w:rPr/>
              <w:t>2023</w:t>
            </w:r>
            <w:r>
              <w:rPr/>
              <w:t>年“第六届中国（黄河流域）戏剧红梅大赛总决赛中”四川省川剧院参赛剧目《金山寺》，荣获表演类一等奖，任司鼓领奏</w:t>
            </w:r>
          </w:p>
          <w:p>
            <w:pPr>
              <w:pStyle w:val="Normal"/>
              <w:ind w:firstLine="210"/>
              <w:rPr/>
            </w:pPr>
            <w:r>
              <w:rPr/>
              <w:t>2022</w:t>
            </w:r>
            <w:r>
              <w:rPr/>
              <w:t>年《箭射马踏》荣获“四川省第六届青年川剧演员比赛一等奖担任司鼓领奏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《中国教师》期刊</w:t>
            </w:r>
            <w:r>
              <w:rPr>
                <w:bCs/>
                <w:color w:val="000000"/>
                <w:sz w:val="24"/>
              </w:rPr>
              <w:t>2024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期发表论文《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川剧高腔“探微”》</w:t>
            </w:r>
          </w:p>
          <w:p>
            <w:pPr>
              <w:pStyle w:val="Normal"/>
              <w:spacing w:lineRule="exact" w:line="300"/>
              <w:ind w:left="47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《教学与研究》期刊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2024</w:t>
            </w:r>
            <w:r>
              <w:rPr>
                <w:bCs/>
                <w:color w:val="000000"/>
                <w:sz w:val="24"/>
              </w:rPr>
              <w:t>年第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期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川剧《白蛇传</w:t>
            </w:r>
            <w:r>
              <w:rPr>
                <w:bCs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>水满金山》音乐与锣鼓赏析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樊明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技六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65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9.09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专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9.07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学校史论导演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二级编剧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1.04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剧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编剧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剧</w:t>
            </w:r>
          </w:p>
        </w:tc>
      </w:tr>
      <w:tr>
        <w:trPr>
          <w:trHeight w:val="174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仿宋;hakuyoxingshu7000" w:hAnsi="华文仿宋;hakuyoxingshu7000" w:eastAsia="华文仿宋;hakuyoxingshu7000" w:cs="华文仿宋;hakuyoxingshu7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Cs w:val="21"/>
              </w:rPr>
              <w:t>创作花鼓戏《戏码头》、川剧《擦耳岩》《大凉山</w:t>
            </w:r>
            <w:r>
              <w:rPr>
                <w:rFonts w:eastAsia="华文仿宋;hakuyoxingshu7000" w:cs="华文仿宋;hakuyoxingshu7000" w:ascii="华文仿宋;hakuyoxingshu7000" w:hAnsi="华文仿宋;hakuyoxingshu7000"/>
                <w:szCs w:val="21"/>
              </w:rPr>
              <w:t>·</w:t>
            </w:r>
            <w:r>
              <w:rPr>
                <w:rFonts w:ascii="华文仿宋;hakuyoxingshu7000" w:hAnsi="华文仿宋;hakuyoxingshu7000" w:cs="华文仿宋;hakuyoxingshu7000" w:eastAsia="华文仿宋;hakuyoxingshu7000"/>
                <w:szCs w:val="21"/>
              </w:rPr>
              <w:t>子莫格尼》、电影《卧云》、歌舞剧《甘孜雪莲》、话剧《人雁情》、儿童剧《五星瑞》、秀山花灯《流量密码》、芦山花灯《挑女婿》及《放军粮》《让坐》《志愿者张三》《安保大叔李四》《平民英雄》《电保姆》《伸手要遭》《草泽中医》等小戏小品，合作改编川剧《龙兴鼓声》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花鼓戏《戏码头》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2024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年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6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月获“戏剧中国”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2023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年度作品征集戏曲类最佳剧本；川剧《龙兴鼓声》（合作改编、改编排名第二）获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2022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年度四川省重大文艺扶持集中扶持项目；歌舞剧《甘孜雪莲》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2022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年获四川省第二届“剧美天府”优秀剧目展演季优秀剧目奖；电影《卧云》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22022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年获四川省第十六届“五个一工程”优秀作品奖；</w:t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华文仿宋;hakuyoxingshu7000" w:hAnsi="华文仿宋;hakuyoxingshu7000" w:eastAsia="华文仿宋;hakuyoxingshu7000" w:cs="华文仿宋;hakuyoxingshu7000"/>
                <w:bCs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戏剧评论文章先后在《中国戏剧》《四川戏剧》《曲艺》《音乐世界》《现代艺术》《西安艺术》《龙门阵》《少年时代》《重庆文化研究》《四川文化》以及《人民日报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·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海外版》《光明网》《中国文化报》《四川日报》《华西都市报》《成都日报》《成都晚报》等报刊杂志，“国家艺术基金”、“成都青年剧评团”等微信公众号上刊发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华文仿宋;hakuyoxingshu7000" w:hAnsi="华文仿宋;hakuyoxingshu7000" w:eastAsia="华文仿宋;hakuyoxingshu7000" w:cs="华文仿宋;hakuyoxingshu7000"/>
                <w:bCs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学术论文《曲艺演出线上盈利可行性分析》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2021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年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10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月获第七届中国曲艺绍兴（柯桥）高峰论坛优秀曲艺理论评论文章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华文仿宋;hakuyoxingshu7000" w:hAnsi="华文仿宋;hakuyoxingshu7000" w:eastAsia="华文仿宋;hakuyoxingshu7000" w:cs="华文仿宋;hakuyoxingshu7000"/>
                <w:bCs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戏剧评论文章《川剧〈江姐〉的“舞台四美”和时代意义》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2021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年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11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月获重庆本土红色优秀文艺作品评论有奖征集二等奖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华文仿宋;hakuyoxingshu7000" w:hAnsi="华文仿宋;hakuyoxingshu7000" w:eastAsia="华文仿宋;hakuyoxingshu7000" w:cs="华文仿宋;hakuyoxingshu7000"/>
                <w:bCs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戏剧评论文章《川剧〈草鞋县令〉悟道惟民情怀》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2023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年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12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月入围第五届四川文化艺术政府奖——文华评论奖终评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华文仿宋;hakuyoxingshu7000" w:hAnsi="华文仿宋;hakuyoxingshu7000" w:eastAsia="华文仿宋;hakuyoxingshu7000" w:cs="华文仿宋;hakuyoxingshu7000"/>
                <w:bCs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学术论文《四川民歌在现实题材舞台作品创作演出中的运用与实践》入选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2021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年中国原生民歌节“原生民歌的传承与发展”专题学术研讨会，论文编入论文集由中国出版社出版。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学术论文《丑中见美、谐而有趣——采茶三脚班与川剧三小戏的丑行表演特色与丑角戏趣探微》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2021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年</w:t>
            </w:r>
            <w:r>
              <w:rPr>
                <w:rFonts w:eastAsia="华文仿宋;hakuyoxingshu7000" w:cs="华文仿宋;hakuyoxingshu7000" w:ascii="华文仿宋;hakuyoxingshu7000" w:hAnsi="华文仿宋;hakuyoxingshu7000"/>
                <w:bCs/>
                <w:color w:val="000000"/>
                <w:szCs w:val="21"/>
              </w:rPr>
              <w:t>10</w:t>
            </w:r>
            <w:r>
              <w:rPr>
                <w:rFonts w:ascii="华文仿宋;hakuyoxingshu7000" w:hAnsi="华文仿宋;hakuyoxingshu7000" w:cs="华文仿宋;hakuyoxingshu7000" w:eastAsia="华文仿宋;hakuyoxingshu7000"/>
                <w:bCs/>
                <w:color w:val="000000"/>
                <w:szCs w:val="21"/>
              </w:rPr>
              <w:t>月入选中国艺术研究院戏曲所与江西省文旅厅主办的“采茶戏传承与发展专题研讨会”。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139"/>
        <w:gridCol w:w="84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十级专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9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硕士研究生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2.7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Philippine Womens University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表演大提琴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三级演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0.6.15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提琴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奏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奏员</w:t>
            </w:r>
          </w:p>
        </w:tc>
      </w:tr>
      <w:tr>
        <w:trPr>
          <w:trHeight w:val="165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日周末戏剧和天天有戏演出了三场《龙兴鼓声》，本人在这部剧目中分别担任配器，指挥，大提琴首席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新编大型现代川剧《马多福的金饭碗》中本人担任配器和指挥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第六届川剧节暨四川省第二届川剧汇演开幕演出《芙蓉花仙》中本人担任乐队指挥和大提琴首席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日大型现代川剧《大千世界》在城市音乐厅首演，本人在此剧目中担任了乐队指挥和大提琴首席。</w:t>
            </w:r>
          </w:p>
        </w:tc>
      </w:tr>
      <w:tr>
        <w:trPr>
          <w:trHeight w:val="171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参加的《草鞋县令》获第十七届“文华大奖”，本人担任乐队大提琴首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《死水微澜》参加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届中国戏剧梅花奖终评演出剧目，本人在此担任乐队大提琴首席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我单位创作的《梦回东坡》荣获第五届四川文化艺术政府奖—文华剧目大奖，本人在乐队中担任大提琴首席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在《信仰》这部剧中担任指挥和大提琴首席。</w:t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月《浅谈大提琴在戏曲乐队中的作用》该论文发表在国家级期刊《中国教师》杂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期，经专家组评审委员会审核在“全国教师优秀科研成果”评选活动中被中国教育学会评为国家级一等奖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《大提琴演奏的音色与表现技巧研究》该论文具有一定的实践性，指导性和学术价值。发表国家期刊《中国教师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期，评选活动中被中国教育学会评为国家级一等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日在成都伽地音乐厅举办了第一场大提琴个人独奏音乐会。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5F7FA" w:val="clear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5F7FA" w:val="clear"/>
                <w:lang w:bidi="ar"/>
              </w:rPr>
              <w:t>日在成都伽地音乐厅成功举办了大提琴个人独奏音乐会第二场。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ind w:firstLine="4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海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技十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2.1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.5.8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.7.31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央广播电视大学（行政管理）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演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1.6.24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川剧演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{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武行）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</w:t>
            </w:r>
          </w:p>
        </w:tc>
      </w:tr>
      <w:tr>
        <w:trPr>
          <w:trHeight w:val="158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</w:t>
            </w:r>
            <w:r>
              <w:rPr>
                <w:bCs/>
                <w:color w:val="000000"/>
                <w:sz w:val="24"/>
              </w:rPr>
              <w:t>年川剧《草鞋县令》获得第十七届中国文华艺术政府奖文华大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</w:t>
            </w:r>
            <w:r>
              <w:rPr>
                <w:bCs/>
                <w:color w:val="000000"/>
                <w:sz w:val="24"/>
              </w:rPr>
              <w:t>年“四川省第六届青年川剧演员比赛’</w:t>
            </w:r>
            <w:r>
              <w:rPr>
                <w:bCs/>
                <w:color w:val="000000"/>
                <w:sz w:val="24"/>
              </w:rPr>
              <w:t>B</w:t>
            </w:r>
            <w:r>
              <w:rPr>
                <w:bCs/>
                <w:color w:val="000000"/>
                <w:sz w:val="24"/>
              </w:rPr>
              <w:t>组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我在《拦马》中表演荣获四川省第六届青年川剧演员比赛一等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3</w:t>
            </w:r>
            <w:r>
              <w:rPr>
                <w:bCs/>
                <w:color w:val="000000"/>
                <w:sz w:val="24"/>
              </w:rPr>
              <w:t>年第六届中国（黄河流域）戏剧红梅大赛总决赛中，参赛作品《拦马》荣获表演类一等奖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期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月在科学与生活发表论文《武行在戏曲中的重要性》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浩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九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1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7.08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硕士研究生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7.06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师大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戏剧与影视学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三级编剧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5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剧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编剧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剧</w:t>
            </w:r>
          </w:p>
        </w:tc>
      </w:tr>
      <w:tr>
        <w:trPr>
          <w:trHeight w:val="177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川剧《火塘》《皮影人家》《红漫巴山》《归去来兮》《渔歌》《龙兴鼓声》《谈婚论“价”》《少年陈毅》《一张红军票》；小品《充值时代》等。</w:t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川剧《火塘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入选文旅部“庆祝中国共产党成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年舞台艺术精品创作工程”、</w:t>
            </w:r>
            <w:r>
              <w:rPr>
                <w:sz w:val="24"/>
                <w:szCs w:val="32"/>
              </w:rPr>
              <w:t>文旅部全国舞台艺术优秀节目创作扶持计划作品、文旅部首届小戏小品展演、文旅部首届黄河流域戏曲展演、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023</w:t>
            </w:r>
            <w:r>
              <w:rPr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九届中国京剧节开幕式演出、第九届全国小戏小品展演、国家艺术基金项目、获四川省精品奖励项目、省第十八届戏剧小品（小戏）比赛一等奖，入选四川省文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度百家“推优工程”优秀原创文艺作品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川剧《红漫巴山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入选四川艺术基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度大型舞台艺术创作扶持项目，入围第三届四川艺术节文华奖展演，获四川省文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度“百佳推优”工程入选作品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川剧《皮影人家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入选四川艺术基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青年艺术人才（戏剧编剧）项目，入选四川艺术基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青年艺术人才舞台孵化项目；川剧《龙兴鼓声》入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度四川省重大文艺项目扶持等。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著作《川剧与巴蜀民俗》获四川省第二十次社会科学优秀成果三等奖</w:t>
            </w:r>
          </w:p>
        </w:tc>
      </w:tr>
      <w:tr>
        <w:trPr>
          <w:trHeight w:val="184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从修到休的思想升华》（发表于《现代艺术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期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以戏出人 传承发展》（发表于《现代艺术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期）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谈婚论“价”》（发表于《戏剧家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期）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443"/>
        <w:gridCol w:w="761"/>
        <w:gridCol w:w="423"/>
        <w:gridCol w:w="561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史新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演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.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八级专技</w:t>
            </w:r>
          </w:p>
          <w:p>
            <w:pPr>
              <w:pStyle w:val="Style15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5.7.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4.9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专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5.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艺术学校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三级演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.6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川剧表演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</w:t>
            </w:r>
          </w:p>
        </w:tc>
      </w:tr>
      <w:tr>
        <w:trPr>
          <w:trHeight w:val="158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rPr>
                <w:szCs w:val="21"/>
              </w:rPr>
            </w:pPr>
            <w:r>
              <w:rPr>
                <w:szCs w:val="21"/>
              </w:rPr>
              <w:t>参加经典剧目《巴山秀才》，该剧入选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四川省文艺精品奖励项目，剧中担任重要“武戏打斗”。</w:t>
            </w:r>
          </w:p>
          <w:p>
            <w:pPr>
              <w:pStyle w:val="Style15"/>
              <w:ind w:left="420" w:hanging="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，张燕同志获得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届中国戏剧梅花奖，演出剧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死水微澜》，在该剧参演多个配演，和重要“武戏打斗”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参加了由四川省文化和旅游厅组织的“泛珠三角区域合作行政首长联席会议”《泛珠情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天府韵》排演工作，为演出作出重大贡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参加第十三届中国艺术节，参与重要“武功技巧”展示。</w:t>
            </w:r>
          </w:p>
          <w:p>
            <w:pPr>
              <w:pStyle w:val="Style15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参加四川省第六届青年川剧演员比赛《箭射马踏》中担任重要配角获得一等奖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参加香港戏曲节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四川省川剧院经典剧目展演剧目《白蛇传》，剧中参演水族，展现了精彩的《武戏打斗—高难度技巧》获得众多好评。</w:t>
            </w:r>
          </w:p>
          <w:p>
            <w:pPr>
              <w:pStyle w:val="Style15"/>
              <w:ind w:left="420" w:hanging="0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参加《卧虎令》在该剧中参与重要“武戏打斗”在四川省首届川剧汇演活动中获评优秀剧目奖“一等奖”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月在《科教创新与实践》期刊上发表文章，《武生行当的表演及角色理解》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周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"/>
              </w:rPr>
              <w:t>专业技术八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"/>
              </w:rPr>
              <w:t>2024.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"/>
              </w:rPr>
              <w:t>97.1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"/>
              </w:rPr>
              <w:t>2017.4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大专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"/>
              </w:rPr>
              <w:t>15.1.31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中央广播电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行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三级演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"/>
              </w:rPr>
              <w:t>17.9.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川剧演员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color w:val="000000"/>
                <w:sz w:val="24"/>
                <w:lang w:eastAsia="zh"/>
              </w:rPr>
            </w:pPr>
            <w:r>
              <w:rPr>
                <w:bCs/>
                <w:color w:val="000000"/>
                <w:sz w:val="24"/>
                <w:lang w:eastAsia="zh"/>
              </w:rPr>
              <w:t>2022</w:t>
            </w:r>
            <w:r>
              <w:rPr>
                <w:bCs/>
                <w:color w:val="000000"/>
                <w:sz w:val="24"/>
                <w:lang w:eastAsia="zh"/>
              </w:rPr>
              <w:t>年</w:t>
            </w:r>
            <w:r>
              <w:rPr>
                <w:bCs/>
                <w:color w:val="000000"/>
                <w:sz w:val="24"/>
                <w:lang w:eastAsia="zh"/>
              </w:rPr>
              <w:t>9</w:t>
            </w:r>
            <w:r>
              <w:rPr>
                <w:bCs/>
                <w:color w:val="000000"/>
                <w:sz w:val="24"/>
                <w:lang w:eastAsia="zh"/>
              </w:rPr>
              <w:t>月参加《草鞋县令》剧目荣获第十七届中国文化艺术政府奖“文华大奖”个人嘉奖</w:t>
            </w:r>
          </w:p>
          <w:p>
            <w:pPr>
              <w:pStyle w:val="Style15"/>
              <w:rPr>
                <w:bCs/>
                <w:color w:val="000000"/>
                <w:sz w:val="24"/>
                <w:lang w:eastAsia="zh"/>
              </w:rPr>
            </w:pPr>
            <w:r>
              <w:rPr>
                <w:bCs/>
                <w:color w:val="000000"/>
                <w:sz w:val="24"/>
                <w:lang w:eastAsia="zh"/>
              </w:rPr>
            </w:r>
          </w:p>
          <w:p>
            <w:pPr>
              <w:pStyle w:val="Style15"/>
              <w:rPr>
                <w:lang w:eastAsia="zh"/>
              </w:rPr>
            </w:pPr>
            <w:r>
              <w:rPr>
                <w:lang w:eastAsia="zh"/>
              </w:rPr>
              <w:t>2021</w:t>
            </w:r>
            <w:r>
              <w:rPr>
                <w:lang w:eastAsia="zh"/>
              </w:rPr>
              <w:t>年参加《死水微澜》剧目荣获第</w:t>
            </w:r>
            <w:r>
              <w:rPr>
                <w:lang w:eastAsia="zh"/>
              </w:rPr>
              <w:t>30</w:t>
            </w:r>
            <w:r>
              <w:rPr>
                <w:lang w:eastAsia="zh"/>
              </w:rPr>
              <w:t>届中国戏剧“梅花奖”</w:t>
            </w:r>
          </w:p>
          <w:p>
            <w:pPr>
              <w:pStyle w:val="Normal"/>
              <w:rPr>
                <w:lang w:eastAsia="zh"/>
              </w:rPr>
            </w:pPr>
            <w:r>
              <w:rPr>
                <w:lang w:eastAsia="zh"/>
              </w:rPr>
              <w:t>2023</w:t>
            </w:r>
            <w:r>
              <w:rPr>
                <w:lang w:eastAsia="zh"/>
              </w:rPr>
              <w:t>年参加《白蛇传》香港第十一届中国戏曲节由我主演后白蛇</w:t>
            </w:r>
          </w:p>
          <w:p>
            <w:pPr>
              <w:pStyle w:val="Style15"/>
              <w:rPr>
                <w:lang w:eastAsia="zh"/>
              </w:rPr>
            </w:pPr>
            <w:r>
              <w:rPr>
                <w:lang w:eastAsia="zh"/>
              </w:rPr>
              <w:t>2019</w:t>
            </w:r>
            <w:r>
              <w:rPr>
                <w:lang w:eastAsia="zh"/>
              </w:rPr>
              <w:t>年《白蛇传》参加台湾戏曲艺术节由我主演后白蛇</w:t>
            </w:r>
          </w:p>
          <w:p>
            <w:pPr>
              <w:pStyle w:val="Normal"/>
              <w:rPr>
                <w:lang w:eastAsia="zh"/>
              </w:rPr>
            </w:pPr>
            <w:r>
              <w:rPr>
                <w:lang w:eastAsia="zh"/>
              </w:rPr>
              <w:t>2019</w:t>
            </w:r>
            <w:r>
              <w:rPr>
                <w:lang w:eastAsia="zh"/>
              </w:rPr>
              <w:t>年参加“第八次中日韩领导人会议”演出</w:t>
            </w:r>
          </w:p>
          <w:p>
            <w:pPr>
              <w:pStyle w:val="Style15"/>
              <w:rPr>
                <w:lang w:eastAsia="zh"/>
              </w:rPr>
            </w:pPr>
            <w:r>
              <w:rPr>
                <w:lang w:eastAsia="zh"/>
              </w:rPr>
              <w:t>2021</w:t>
            </w:r>
            <w:r>
              <w:rPr>
                <w:lang w:eastAsia="zh"/>
              </w:rPr>
              <w:t>年参加泛珠三角区域合作行政首长联席会《泛珠情</w:t>
            </w:r>
            <w:r>
              <w:rPr>
                <w:lang w:eastAsia="zh"/>
              </w:rPr>
              <w:t>·</w:t>
            </w:r>
            <w:r>
              <w:rPr>
                <w:lang w:eastAsia="zh"/>
              </w:rPr>
              <w:t>天府韵》演出</w:t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Cs/>
                <w:color w:val="000000"/>
                <w:sz w:val="24"/>
                <w:lang w:eastAsia="zh"/>
              </w:rPr>
            </w:pPr>
            <w:r>
              <w:rPr>
                <w:bCs/>
                <w:color w:val="000000"/>
                <w:sz w:val="24"/>
                <w:lang w:eastAsia="zh"/>
              </w:rPr>
              <w:t>在《科学与生活》国家级期刊</w:t>
            </w:r>
            <w:r>
              <w:rPr>
                <w:bCs/>
                <w:color w:val="000000"/>
                <w:sz w:val="24"/>
                <w:lang w:eastAsia="zh"/>
              </w:rPr>
              <w:t>2023</w:t>
            </w:r>
            <w:r>
              <w:rPr>
                <w:bCs/>
                <w:color w:val="000000"/>
                <w:sz w:val="24"/>
                <w:lang w:eastAsia="zh"/>
              </w:rPr>
              <w:t>年</w:t>
            </w:r>
            <w:r>
              <w:rPr>
                <w:bCs/>
                <w:color w:val="000000"/>
                <w:sz w:val="24"/>
                <w:lang w:eastAsia="zh"/>
              </w:rPr>
              <w:t>11</w:t>
            </w:r>
            <w:r>
              <w:rPr>
                <w:bCs/>
                <w:color w:val="000000"/>
                <w:sz w:val="24"/>
                <w:lang w:eastAsia="zh"/>
              </w:rPr>
              <w:t>期</w:t>
            </w:r>
            <w:r>
              <w:rPr>
                <w:bCs/>
                <w:color w:val="000000"/>
                <w:sz w:val="24"/>
                <w:lang w:eastAsia="zh"/>
              </w:rPr>
              <w:t>4</w:t>
            </w:r>
            <w:r>
              <w:rPr>
                <w:bCs/>
                <w:color w:val="000000"/>
                <w:sz w:val="24"/>
                <w:lang w:eastAsia="zh"/>
              </w:rPr>
              <w:t>月中发表论文“金山寺在川剧《白蛇传》中象征意义”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毛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 xml:space="preserve">九级专业技术岗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8.09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专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8.07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学校川剧表演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演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06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川剧表演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Cs/>
                <w:color w:val="000000"/>
                <w:sz w:val="24"/>
              </w:rPr>
              <w:t>2019</w:t>
            </w:r>
            <w:r>
              <w:rPr>
                <w:bCs/>
                <w:color w:val="000000"/>
                <w:sz w:val="24"/>
              </w:rPr>
              <w:t>年参加了《铎声阵阵》的演出</w:t>
            </w:r>
            <w:r>
              <w:rPr>
                <w:bCs/>
                <w:color w:val="000000"/>
                <w:sz w:val="24"/>
              </w:rPr>
              <w:t>饰演老者</w:t>
            </w:r>
            <w:r>
              <w:rPr>
                <w:bCs/>
                <w:color w:val="000000"/>
                <w:sz w:val="24"/>
              </w:rPr>
              <w:t>，获得了四川省第十五届精神文明建设“五个一工程”优秀作品奖，参加了《巴山秀才》</w:t>
            </w:r>
            <w:r>
              <w:rPr>
                <w:bCs/>
                <w:color w:val="000000"/>
                <w:sz w:val="24"/>
              </w:rPr>
              <w:t>2019</w:t>
            </w:r>
            <w:r>
              <w:rPr>
                <w:bCs/>
                <w:color w:val="000000"/>
                <w:sz w:val="24"/>
              </w:rPr>
              <w:t>年全国高腔优秀剧目展演</w:t>
            </w:r>
            <w:r>
              <w:rPr>
                <w:bCs/>
                <w:color w:val="000000"/>
                <w:sz w:val="24"/>
              </w:rPr>
              <w:t>饰演清兵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018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月参加的《金沙江畔》入选第四届川剧节新创剧目汇演</w:t>
            </w:r>
            <w:r>
              <w:rPr>
                <w:bCs/>
                <w:color w:val="000000"/>
                <w:sz w:val="24"/>
              </w:rPr>
              <w:t>饰演红军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021</w:t>
            </w:r>
            <w:r>
              <w:rPr>
                <w:bCs/>
                <w:color w:val="000000"/>
                <w:sz w:val="24"/>
              </w:rPr>
              <w:t>年参加的《巴山秀才》入选庆祝中国共产党成立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周年舞台艺术精品创作工程重点扶持作品，</w:t>
            </w:r>
            <w:r>
              <w:rPr>
                <w:bCs/>
                <w:color w:val="000000"/>
                <w:sz w:val="24"/>
              </w:rPr>
              <w:t>2022</w:t>
            </w:r>
            <w:r>
              <w:rPr>
                <w:bCs/>
                <w:color w:val="000000"/>
                <w:sz w:val="24"/>
              </w:rPr>
              <w:t>年参加的《巴山秀才》入选</w:t>
            </w:r>
            <w:r>
              <w:rPr>
                <w:bCs/>
                <w:color w:val="000000"/>
                <w:sz w:val="24"/>
              </w:rPr>
              <w:t>2021</w:t>
            </w:r>
            <w:r>
              <w:rPr>
                <w:bCs/>
                <w:color w:val="000000"/>
                <w:sz w:val="24"/>
              </w:rPr>
              <w:t>年度四川省文艺精品奖励项目，</w:t>
            </w:r>
            <w:r>
              <w:rPr>
                <w:bCs/>
                <w:color w:val="000000"/>
                <w:sz w:val="24"/>
              </w:rPr>
              <w:t>2023</w:t>
            </w:r>
            <w:r>
              <w:rPr>
                <w:bCs/>
                <w:color w:val="000000"/>
                <w:sz w:val="24"/>
              </w:rPr>
              <w:t>年参加了《信仰》在第三届四川艺术节上的演出</w:t>
            </w:r>
            <w:r>
              <w:rPr>
                <w:bCs/>
                <w:color w:val="000000"/>
                <w:sz w:val="24"/>
              </w:rPr>
              <w:t>饰演特务头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024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月参加了中央电视台春节戏曲晚会的录制工作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024</w:t>
            </w:r>
            <w:r>
              <w:rPr>
                <w:bCs/>
                <w:color w:val="000000"/>
                <w:sz w:val="24"/>
              </w:rPr>
              <w:t>年参加了川剧《蜀道翠元》的排练与演出并参加了第二届川剧汇演饰演富商。</w:t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bCs/>
                <w:color w:val="000000"/>
                <w:sz w:val="24"/>
              </w:rPr>
              <w:t>2021</w:t>
            </w:r>
            <w:r>
              <w:rPr>
                <w:bCs/>
                <w:color w:val="000000"/>
                <w:sz w:val="24"/>
              </w:rPr>
              <w:t>年在《休闲》期刊发表了论文《川剧须生和须生的基本功分析》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冯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"/>
              </w:rPr>
              <w:t>专业技术八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eastAsia="zh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2.1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大专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7.31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家开放大学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三级演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eastAsia="zh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.6.7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eastAsia="zh"/>
              </w:rPr>
              <w:t>川剧演员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"/>
              </w:rPr>
              <w:t>2022</w:t>
            </w:r>
            <w:r>
              <w:rPr>
                <w:bCs/>
                <w:color w:val="000000"/>
                <w:sz w:val="24"/>
                <w:lang w:eastAsia="zh"/>
              </w:rPr>
              <w:t>年</w:t>
            </w:r>
            <w:r>
              <w:rPr>
                <w:bCs/>
                <w:color w:val="000000"/>
                <w:sz w:val="24"/>
                <w:lang w:eastAsia="zh"/>
              </w:rPr>
              <w:t>9</w:t>
            </w:r>
            <w:r>
              <w:rPr>
                <w:bCs/>
                <w:color w:val="000000"/>
                <w:sz w:val="24"/>
                <w:lang w:eastAsia="zh"/>
              </w:rPr>
              <w:t>月参加《草鞋县令》剧目荣获第十七届中国文化艺术政府奖“文华大奖”</w:t>
            </w:r>
            <w:r>
              <w:rPr>
                <w:bCs/>
                <w:color w:val="000000"/>
                <w:sz w:val="24"/>
              </w:rPr>
              <w:t>并饰演乞娃一角</w:t>
            </w:r>
          </w:p>
          <w:p>
            <w:pPr>
              <w:pStyle w:val="Style15"/>
              <w:rPr/>
            </w:pPr>
            <w:r>
              <w:rPr/>
              <w:t>2020</w:t>
            </w:r>
            <w:r>
              <w:rPr/>
              <w:t>年参加四川省第五届青年川剧演员比赛《杀嫂》荣获一等奖，担任主角</w:t>
            </w:r>
          </w:p>
          <w:p>
            <w:pPr>
              <w:pStyle w:val="Style15"/>
              <w:rPr/>
            </w:pPr>
            <w:r>
              <w:rPr/>
              <w:t>2018</w:t>
            </w:r>
            <w:r>
              <w:rPr/>
              <w:t>年参加四川省第五届青年川剧演员比赛《帝王珠》荣获二等奖，担任主角</w:t>
            </w:r>
          </w:p>
          <w:p>
            <w:pPr>
              <w:pStyle w:val="Style15"/>
              <w:rPr>
                <w:lang w:eastAsia="zh"/>
              </w:rPr>
            </w:pPr>
            <w:r>
              <w:rPr>
                <w:lang w:eastAsia="zh"/>
              </w:rPr>
              <w:t>2021</w:t>
            </w:r>
            <w:r>
              <w:rPr>
                <w:lang w:eastAsia="zh"/>
              </w:rPr>
              <w:t>年参加《死水微澜》剧目荣获第</w:t>
            </w:r>
            <w:r>
              <w:rPr>
                <w:lang w:eastAsia="zh"/>
              </w:rPr>
              <w:t>30</w:t>
            </w:r>
            <w:r>
              <w:rPr>
                <w:lang w:eastAsia="zh"/>
              </w:rPr>
              <w:t>届中国戏剧梅花奖</w:t>
            </w:r>
          </w:p>
          <w:p>
            <w:pPr>
              <w:pStyle w:val="Normal"/>
              <w:rPr>
                <w:lang w:eastAsia="zh"/>
              </w:rPr>
            </w:pPr>
            <w:r>
              <w:rPr>
                <w:lang w:eastAsia="zh"/>
              </w:rPr>
              <w:t>2019</w:t>
            </w:r>
            <w:r>
              <w:rPr>
                <w:lang w:eastAsia="zh"/>
              </w:rPr>
              <w:t>年参加“第八次中日韩领导人会议”演出</w:t>
            </w:r>
          </w:p>
          <w:p>
            <w:pPr>
              <w:pStyle w:val="Style15"/>
              <w:rPr>
                <w:lang w:eastAsia="zh"/>
              </w:rPr>
            </w:pPr>
            <w:r>
              <w:rPr>
                <w:lang w:eastAsia="zh"/>
              </w:rPr>
              <w:t>2021</w:t>
            </w:r>
            <w:r>
              <w:rPr>
                <w:lang w:eastAsia="zh"/>
              </w:rPr>
              <w:t>年参加泛珠三角区域合作行政首长联席会《泛珠情</w:t>
            </w:r>
            <w:r>
              <w:rPr>
                <w:lang w:eastAsia="zh"/>
              </w:rPr>
              <w:t>·</w:t>
            </w:r>
            <w:r>
              <w:rPr>
                <w:lang w:eastAsia="zh"/>
              </w:rPr>
              <w:t>天府韵》演出</w:t>
            </w:r>
          </w:p>
        </w:tc>
      </w:tr>
      <w:tr>
        <w:trPr>
          <w:trHeight w:val="179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"/>
              </w:rPr>
              <w:t>在《科学与生活》国家级期刊</w:t>
            </w:r>
            <w:r>
              <w:rPr>
                <w:bCs/>
                <w:color w:val="000000"/>
                <w:sz w:val="24"/>
                <w:lang w:eastAsia="zh"/>
              </w:rPr>
              <w:t>202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  <w:lang w:eastAsia="zh"/>
              </w:rPr>
              <w:t>年</w:t>
            </w:r>
            <w:r>
              <w:rPr>
                <w:bCs/>
                <w:color w:val="000000"/>
                <w:sz w:val="24"/>
              </w:rPr>
              <w:t>19</w:t>
            </w:r>
            <w:r>
              <w:rPr>
                <w:bCs/>
                <w:color w:val="000000"/>
                <w:sz w:val="24"/>
                <w:lang w:eastAsia="zh"/>
              </w:rPr>
              <w:t>期</w:t>
            </w: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  <w:lang w:eastAsia="zh"/>
              </w:rPr>
              <w:t>月中发表论文</w:t>
            </w:r>
            <w:r>
              <w:rPr>
                <w:bCs/>
                <w:color w:val="000000"/>
                <w:sz w:val="24"/>
              </w:rPr>
              <w:t>《川剧泼辣旦表演艺术的认识与掌握》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音乐学院民乐系中国乐器演奏唢呐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三级演奏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唢呐演奏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奏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奏员</w:t>
            </w:r>
          </w:p>
        </w:tc>
      </w:tr>
      <w:tr>
        <w:trPr>
          <w:trHeight w:val="133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参加演出的川剧《草鞋县令》荣获第十七届中国文化艺术政府奖—文华大奖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参加演出的川剧《梦回东坡》荣获第五届四川文化艺术政府奖—文华剧目大奖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参加演出的川剧《死水微澜》荣获第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届中国戏剧梅花奖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演出的川剧《巴山秀才》参加全国高腔优秀剧目展演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创作演出的《川剧折子戏专场》入选参演由中华人民共和国文化和旅游部，江苏省人民政府主办的第八届中国昆剧艺术节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演出的戏曲小戏《火塘》在“四川省第十八届戏剧小品（小戏）”比赛中，荣获一等奖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参加《草鞋县令》全国巡演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参加《梦回东坡》全国巡演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参加《草鞋县令》第九届丝绸之路国际艺术节的演出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参加的《卧虎令》荣获四川省首届川剧汇演优秀剧目一等奖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参加的折子戏《金山寺》荣获第六届中国（黄河流域）戏剧红梅大赛一等奖，并在该剧目中担任唢呐领奏工作。</w:t>
            </w:r>
          </w:p>
          <w:p>
            <w:pPr>
              <w:pStyle w:val="Normal"/>
              <w:ind w:firstLine="31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参加《草鞋县令》全国戏曲（北方片）优秀剧目汇演，并在该剧目中担任唢呐领奏工作。</w:t>
            </w:r>
          </w:p>
        </w:tc>
      </w:tr>
      <w:tr>
        <w:trPr>
          <w:trHeight w:val="11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发表论文《山东济宁铜杆唢呐的历史及现状》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政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级专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0.02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9.09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本科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.07.31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央广播电视大学工商管理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演奏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川剧琴师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奏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乐员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参加川剧《铎声阵阵》获五个一优秀作品奖在该剧担任二胡伴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参加第八届中国昆剧艺术节担任唢呐伴奏</w:t>
            </w:r>
          </w:p>
          <w:p>
            <w:pPr>
              <w:pStyle w:val="Style15"/>
              <w:ind w:firstLine="420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参加《草鞋县令》获得文华大奖，工作中作出较大贡献，给予嘉奖在该剧担任中胡伴奏</w:t>
            </w:r>
          </w:p>
          <w:p>
            <w:pPr>
              <w:pStyle w:val="Style15"/>
              <w:ind w:firstLine="42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，张燕同志获得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届中国戏剧梅花奖，演出剧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死水微澜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参加第十三届中国艺术节在该剧担任二胡伴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香港戏曲节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四川省川剧院经典剧目展演剧目《白蛇传》、《和亲记》在该剧担任二胡和唢呐伴奏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月在《科教创新与实践》期刊上发表文章《关于川剧声腔之板腔体声腔风格与意义初窥》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明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级专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本科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音乐学院民乐系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三级演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竹笛演奏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奏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奏员</w:t>
            </w:r>
          </w:p>
        </w:tc>
      </w:tr>
      <w:tr>
        <w:trPr>
          <w:trHeight w:val="147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9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参加演出的川剧《草鞋县令》荣获第十七届中国文化艺术政府奖—文华大奖，并在该剧目中担任竹笛领奏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参加演出的川剧《梦回东坡》荣获第五届四川文化艺术政府奖—文华剧目大奖，并在该剧目中担任竹笛领奏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参加演出的川剧《死水微澜》荣获第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届中国戏剧梅花奖，并在该剧目中担任竹笛领奏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演出的川剧《巴山秀才》参加全国高腔优秀剧目展演，并在该剧中担任竹笛领奏。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创作演出的《川剧折子戏专场》入选参演由中华人民共和国文化和旅游部，江苏省人民政府主办的第八届中国昆剧艺术节，并在该剧中担任竹笛领奏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演出的戏曲小戏《火塘》在“四川省第十八届戏剧小品（小戏）”比赛中，荣获一等奖，并在该剧中担任竹笛领奏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参加《草鞋县令》全国巡演，并在该剧中担任竹笛领奏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参加《梦回东坡》全国巡演，并在该剧中担任竹笛领奏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参加《草鞋县令》第九届丝绸之路国际艺术节的演出，并在该剧中担任竹笛领奏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参加的《卧虎令》荣获四川省首届川剧汇演优秀剧目一等奖，并在该剧中担任竹笛领奏。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参加的折子戏《金山寺》荣获第六届中国（黄河流域）戏剧红梅大赛一等奖，并在该剧中担任竹笛演奏。</w:t>
            </w:r>
          </w:p>
          <w:p>
            <w:pPr>
              <w:pStyle w:val="Normal"/>
              <w:ind w:firstLine="315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参加《草鞋县令》全国戏曲（北方片）优秀剧目汇演，并在该剧中担任竹笛演奏。</w:t>
            </w:r>
          </w:p>
        </w:tc>
      </w:tr>
      <w:tr>
        <w:trPr>
          <w:trHeight w:val="121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发表论文《我国竹笛演奏流派和文化特色》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5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</w:rPr>
              <w:t>王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13"/>
                <w:szCs w:val="13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</w:rPr>
              <w:t xml:space="preserve">八级专技 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color w:val="000000"/>
                <w:sz w:val="24"/>
              </w:rPr>
              <w:t>20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5.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6.08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</w:rPr>
              <w:t>大专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0.07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</w:rPr>
              <w:t>成都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sz w:val="24"/>
              </w:rPr>
              <w:t>中文与文秘专业</w:t>
            </w:r>
          </w:p>
        </w:tc>
      </w:tr>
      <w:tr>
        <w:trPr>
          <w:trHeight w:val="421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三级演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.05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出监督</w:t>
            </w:r>
          </w:p>
        </w:tc>
      </w:tr>
      <w:tr>
        <w:trPr>
          <w:trHeight w:val="376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出监督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出监督</w:t>
            </w:r>
          </w:p>
        </w:tc>
      </w:tr>
      <w:tr>
        <w:trPr>
          <w:trHeight w:val="130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参与周末戏剧《死水微澜》《卧虎令》《绣襦记》《龙凤呈祥》《白蛇传》《心有泪千行》的演出监督。</w:t>
            </w:r>
          </w:p>
          <w:p>
            <w:pPr>
              <w:pStyle w:val="Normal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</w:rPr>
              <w:t xml:space="preserve">.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参与荣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333333"/>
                <w:sz w:val="24"/>
                <w:shd w:fill="F5F7FA" w:val="clear"/>
              </w:rPr>
              <w:t>获第十二届中国戏剧节第四届中国戏剧奖剧目奖，四川省第 十二届精神文明建设“五个一工程”优秀作品奖《尘埃落定》的演出监督。</w:t>
            </w:r>
          </w:p>
          <w:p>
            <w:pPr>
              <w:pStyle w:val="Normal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 xml:space="preserve">3.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参与荣获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>2012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年全国优秀剧目展演，文化部第四届全国地方戏（南北片）优秀剧目展演《易胆大》的演出监督。</w:t>
            </w:r>
          </w:p>
          <w:p>
            <w:pPr>
              <w:pStyle w:val="Normal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 xml:space="preserve">4.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参与荣获获第八届四川省巴蜀文艺奖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>·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戏剧类作品奖《宋士杰》的演出监督。</w:t>
            </w:r>
          </w:p>
          <w:p>
            <w:pPr>
              <w:pStyle w:val="Style15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 xml:space="preserve">5.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参与入选全国地方戏曲南方会演《双八郎》的演出监督。</w:t>
            </w:r>
          </w:p>
          <w:p>
            <w:pPr>
              <w:pStyle w:val="Normal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 xml:space="preserve">6.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参与荣获四川省第 十五届精神文明建设“五个 一工程”优秀作品奖，该剧为国家艺术基金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>2017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年度 大型舞台剧和作品资助项目，该剧还作为优秀入选剧目参加第十五届中国戏剧节演出的剧目《铎声阵阵》的演出监督。</w:t>
            </w:r>
          </w:p>
          <w:p>
            <w:pPr>
              <w:pStyle w:val="Style15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 xml:space="preserve">7.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参与入选第四届川剧节新创剧目汇演《金沙江畔》的演出监督。</w:t>
            </w:r>
          </w:p>
          <w:p>
            <w:pPr>
              <w:pStyle w:val="Style15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 xml:space="preserve">8.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参与荣获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 xml:space="preserve">2019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年全国高腔优秀剧目展演，入选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>2021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年度四川省文艺精品奖励项目，入选庆 祝中国共产党成立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>100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周 年舞台艺术精品创作工程重点扶持作品《巴山秀才》的演出监督。</w:t>
            </w:r>
          </w:p>
          <w:p>
            <w:pPr>
              <w:pStyle w:val="Normal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 xml:space="preserve">9.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参与由张燕获 第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>30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届中国戏剧梅花奖；入选</w:t>
            </w: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>2021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年 度四川省文艺精品奖励项目《死水微澜》的演出监督。</w:t>
            </w:r>
          </w:p>
          <w:p>
            <w:pPr>
              <w:pStyle w:val="Style15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 xml:space="preserve">10. 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参与荣获第十七届中国文化艺术政府奖“文华大奖”《草鞋县令》的演出监督。</w:t>
            </w:r>
          </w:p>
          <w:p>
            <w:pPr>
              <w:pStyle w:val="Normal"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bCs/>
                <w:sz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bCs/>
                <w:sz w:val="24"/>
              </w:rPr>
              <w:t>11.</w:t>
            </w: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sz w:val="24"/>
              </w:rPr>
              <w:t>参与《梦回东坡》的演出监督。</w:t>
            </w:r>
          </w:p>
        </w:tc>
      </w:tr>
      <w:tr>
        <w:trPr>
          <w:trHeight w:val="124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bCs/>
                <w:color w:val="333333"/>
                <w:sz w:val="24"/>
                <w:shd w:fill="F5F7FA" w:val="clear"/>
              </w:rPr>
              <w:t>《浅论川剧舞台监督的专业素养》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郭媛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九级专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0.1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.3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本科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.6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四川省委党校函授学院经济管理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三级演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.6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出监督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演出监督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出监督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排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四川省第六届中小学川剧传习普及展演作品《宝莲灯》</w:t>
            </w:r>
          </w:p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编排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“中国少儿戏曲小梅花荟萃”活动节目川剧《苏门教子》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，参加的川剧《草鞋县令》参加第十三届中国艺术节，获得中国政府文化最高奖“第十七届文华大奖”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，剧组获得四川省人民政府通报嘉奖，本人在剧组中担任剧务一职并也获得表彰。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参加大型川剧《梦回东坡》荣获第五届四川文化艺术政府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文华剧目大奖，本人在剧组中担任剧务一职。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届“中国少儿戏曲小梅花荟萃”活动中导演编排的川剧节目《苏门教子》获得“小梅花优秀集体节目”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，四川省第六届中小学川剧传习普及展演作品《宝莲灯》一剧中荣获了优秀指导教师奖。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参演川剧《死水微澜》，担任剧中配演，参加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届中国戏剧梅花奖竞演，通过全剧组共同努力，本剧主角张燕同志获得梅花奖。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四川省首届川剧汇演《卧虎令》一等奖，本人在剧中担任配演、剧务一职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bCs/>
                <w:color w:val="000000"/>
                <w:sz w:val="24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，本人撰写的专业论文《探讨如何提高舞台监督管理水平》，发表在国家级期刊《科学与生活》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上。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技九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6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9.9.1</w:t>
            </w:r>
          </w:p>
        </w:tc>
      </w:tr>
      <w:tr>
        <w:trPr>
          <w:trHeight w:val="6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专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.7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川剧学校舞美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舞美技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9.7.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舞美技师（化妆）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级舞台技术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舞台技术</w:t>
            </w:r>
          </w:p>
        </w:tc>
      </w:tr>
      <w:tr>
        <w:trPr>
          <w:trHeight w:val="158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川剧《草鞋县令》中，担任角色雍奴和吴中隆化妆造型；原创音画国乐《九天开出一成都》整场演员造型设计；音乐剧《丁佑君》整场演员造型设计；杂技极限演艺秀《花花的奇妙旅行》整场演员造型设计。</w:t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草鞋县令》获第二届四川艺术节四川文华剧目奖，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百家“推优工程”优秀原创文艺作品，获川剧艺术传承推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工作成效奖，获第十七届中国戏剧节优秀剧目，获国家艺术基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传播交流推广资助项目，获第十七届中国文化艺术政府街“文华大奖”，李黎个人还获得由四川省文化和旅游局颁发的在川剧《草鞋县令》剧目荣获第十七届中国文化艺术政府奖“文华大奖”，个人参演工作中作出较大贡献奖。《金沙江畔》入选第四届川剧节新创剧目汇演。在第二届四川艺术节中，《金沙江畔》获四川文华奖表演奖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《死水微澜》获得第三十届中国戏剧梅花奖，该剧入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四川省文艺精品奖励项目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川剧《梦回东坡》荣获第五届四川文华剧目大奖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《小军号》荣获第五届四川文华剧目大奖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在由四川省文化和旅游厅组织的《泛珠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府韵》文艺演中，做出了积极贡献，并获得纪念证书。</w:t>
            </w:r>
          </w:p>
        </w:tc>
      </w:tr>
      <w:tr>
        <w:trPr>
          <w:trHeight w:val="150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《文学天地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中发表论文《川剧舞台化妆造型研究》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鸿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术十一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4.11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本科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.9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戏曲学院表演系多剧种表演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级演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1.4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川剧表演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演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主攻文武丑，在剧院日常剧目演出中常担任武戏角色。</w:t>
            </w:r>
          </w:p>
          <w:p>
            <w:pPr>
              <w:pStyle w:val="Style15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《白蛇传》饰演王道陵，《草鞋县令》饰演山民荣获第十七届中国文华艺术政府奖文华大奖，《梦回东坡》饰演老兵荣获第九届巴蜀文艺奖，《红漫巴山》饰演红军第三届四川艺术节精品剧目展演，《金沙江畔》饰演红军四川艺术节庆祝中华人民共和国成立</w:t>
            </w:r>
            <w:r>
              <w:rPr>
                <w:bCs/>
                <w:color w:val="000000"/>
                <w:sz w:val="24"/>
              </w:rPr>
              <w:t>70</w:t>
            </w:r>
            <w:r>
              <w:rPr>
                <w:bCs/>
                <w:color w:val="000000"/>
                <w:sz w:val="24"/>
              </w:rPr>
              <w:t>周年献礼演出</w:t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若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技术十一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6.2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0.3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本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戏曲学院多剧种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四级演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0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川剧演奏员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演奏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奏员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462" w:hanging="0"/>
              <w:rPr/>
            </w:pPr>
            <w:r>
              <w:rPr/>
              <w:t>参演第三届四川艺术节获四川文华奖《梦回东坡》担任领腔工作。</w:t>
            </w:r>
          </w:p>
          <w:p>
            <w:pPr>
              <w:pStyle w:val="Normal"/>
              <w:ind w:left="462" w:hanging="0"/>
              <w:rPr/>
            </w:pPr>
            <w:r>
              <w:rPr/>
              <w:t>参演第十七届中国文化大奖获奖剧目《草鞋县令》巡演领腔工作。</w:t>
            </w:r>
          </w:p>
          <w:p>
            <w:pPr>
              <w:pStyle w:val="Normal"/>
              <w:ind w:left="462" w:hanging="0"/>
              <w:rPr/>
            </w:pPr>
            <w:r>
              <w:rPr/>
              <w:t>参演第三十届中国戏剧梅花奖获奖剧目《死水微澜》剧目合腔工作。</w:t>
            </w:r>
          </w:p>
          <w:p>
            <w:pPr>
              <w:pStyle w:val="Normal"/>
              <w:ind w:left="462" w:hanging="0"/>
              <w:rPr/>
            </w:pPr>
            <w:r>
              <w:rPr/>
              <w:t>参演四川省第十九届戏剧小品（小戏）比赛三等奖《大海，愿你是最后一个望娘滩》领腔工作。</w:t>
            </w:r>
          </w:p>
          <w:p>
            <w:pPr>
              <w:pStyle w:val="Normal"/>
              <w:ind w:left="462" w:hanging="0"/>
              <w:rPr/>
            </w:pPr>
            <w:r>
              <w:rPr/>
              <w:t>参演第六届中国黄河流域戏剧红梅大赛一等奖《金山寺》合腔工作。</w:t>
            </w:r>
          </w:p>
          <w:p>
            <w:pPr>
              <w:pStyle w:val="Normal"/>
              <w:ind w:left="462" w:hanging="0"/>
              <w:rPr/>
            </w:pPr>
            <w:r>
              <w:rPr/>
              <w:t>参演第二届川剧汇演开幕式《芙蓉花仙》担任领腔工作。</w:t>
            </w:r>
          </w:p>
          <w:p>
            <w:pPr>
              <w:pStyle w:val="Normal"/>
              <w:ind w:left="462" w:hanging="0"/>
              <w:rPr/>
            </w:pPr>
            <w:r>
              <w:rPr/>
              <w:t>参演四川省艺术基金</w:t>
            </w:r>
            <w:r>
              <w:rPr/>
              <w:t>2023</w:t>
            </w:r>
            <w:r>
              <w:rPr/>
              <w:t>年青年艺术人才舞台孵化项目《皮影人家》担任领腔工作。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子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术十一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3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4.6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0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本科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戏曲学院表演系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级演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0.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戏曲表演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演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十七届中国文化艺术政府奖文华大奖（获奖剧目“草鞋县令”）饰演祭司</w:t>
            </w:r>
            <w:r>
              <w:rPr>
                <w:bCs/>
                <w:color w:val="000000"/>
                <w:sz w:val="24"/>
              </w:rPr>
              <w:br/>
            </w:r>
            <w:r>
              <w:rPr>
                <w:bCs/>
                <w:color w:val="000000"/>
                <w:sz w:val="24"/>
              </w:rPr>
              <w:t>第九届巴蜀文艺奖（获奖剧目“梦回东坡”）饰演诸葛亮</w:t>
            </w:r>
            <w:r>
              <w:rPr>
                <w:bCs/>
                <w:color w:val="000000"/>
                <w:sz w:val="24"/>
              </w:rPr>
              <w:br/>
            </w:r>
            <w:r>
              <w:rPr>
                <w:bCs/>
                <w:color w:val="000000"/>
                <w:sz w:val="24"/>
              </w:rPr>
              <w:t>第一届四川省川剧青年比赛三等奖（获奖剧目“放裴”）饰演裴禹</w:t>
            </w:r>
            <w:r>
              <w:rPr>
                <w:bCs/>
                <w:color w:val="000000"/>
                <w:sz w:val="24"/>
              </w:rPr>
              <w:br/>
            </w:r>
            <w:r>
              <w:rPr>
                <w:bCs/>
                <w:color w:val="000000"/>
                <w:sz w:val="24"/>
              </w:rPr>
              <w:t>第二届四川省川剧青年比赛三等奖（获奖剧目“逼侄赴科”）饰演潘必正</w:t>
            </w:r>
            <w:r>
              <w:rPr>
                <w:bCs/>
                <w:color w:val="000000"/>
                <w:sz w:val="24"/>
              </w:rPr>
              <w:br/>
            </w:r>
            <w:r>
              <w:rPr>
                <w:bCs/>
                <w:color w:val="000000"/>
                <w:sz w:val="24"/>
              </w:rPr>
              <w:t>第八届昆剧节剧目优秀奖（获奖剧目“马房放奎”）饰演奎生</w:t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专技十一级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0.0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6.08.01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本科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96.07.30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学校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四级演员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12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演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与川剧《草鞋县令》演出，担任该剧演员；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与川剧《金沙江畔》演出，担任该剧演员；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与川剧《卧虎令》演出，担任该剧演员；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与川剧《芙蓉国粹》演出，担任该剧演员。</w:t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蒲丽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专技十一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0.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本科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9.9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戏曲学院表演系多剧种表演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级演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1.4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川剧表演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演员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员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杨八姐夜奔》荣获四川省文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百家“推优工程”优秀原创文艺作品</w:t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攻武旦、花旦，在剧院日常剧目排演中常担任武戏角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杨八姐夜奔》饰演：杨八姐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荣获第五届中国（黄河流域）戏剧红梅大赛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二等奖；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盗仙草》饰演：白素贞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荣获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四川省第六届青年演员大赛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二等奖；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《草鞋县令》饰演：山民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荣获第十七届中国文化艺术政府奖文华大奖；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死水微澜》饰演：喜娘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；荣获</w:t>
            </w:r>
            <w:r>
              <w:rPr>
                <w:bCs/>
                <w:color w:val="000000"/>
                <w:sz w:val="24"/>
              </w:rPr>
              <w:t>2022</w:t>
            </w:r>
            <w:r>
              <w:rPr>
                <w:bCs/>
                <w:color w:val="000000"/>
                <w:sz w:val="24"/>
              </w:rPr>
              <w:t>年度“四川省文化和旅游厅直属机关优秀青年志愿者”荣誉称号；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《白蛇传》饰演青儿（女）、哪吒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芮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专业技术十一级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97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9.02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学本科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21.07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家开放大学行政管理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四级演奏员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.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演出监督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级演出监督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演出监督</w:t>
            </w:r>
          </w:p>
        </w:tc>
      </w:tr>
      <w:tr>
        <w:trPr>
          <w:trHeight w:val="94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（仅限艺术系列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20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获奖或其他主要业绩情况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  <w:r>
              <w:rPr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9</w:t>
            </w:r>
            <w:r>
              <w:rPr>
                <w:bCs/>
                <w:color w:val="000000"/>
                <w:sz w:val="16"/>
                <w:szCs w:val="16"/>
              </w:rPr>
              <w:t>月，川剧《草鞋县令》剧目荣获第十七届中国文化艺术政府将“文华大奖”。我在参演工作中作出较大贡献，给予嘉奖。</w:t>
            </w:r>
          </w:p>
          <w:p>
            <w:pPr>
              <w:pStyle w:val="Style15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</w:t>
            </w:r>
            <w:r>
              <w:rPr>
                <w:sz w:val="16"/>
                <w:szCs w:val="16"/>
              </w:rPr>
              <w:t>2023</w:t>
            </w:r>
            <w:r>
              <w:rPr>
                <w:sz w:val="16"/>
                <w:szCs w:val="16"/>
              </w:rPr>
              <w:t>年戏曲百戏（昆山）盛典演出中，四川省川剧院《情探》《死水微澜》剧目参与本次活动，我在四川省川剧院参演剧目中担任演出监督、执行及字幕工作；</w:t>
            </w:r>
          </w:p>
          <w:p>
            <w:pPr>
              <w:pStyle w:val="Style15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，四川省川剧院走进西部战区参加</w:t>
            </w:r>
            <w:r>
              <w:rPr>
                <w:sz w:val="16"/>
                <w:szCs w:val="16"/>
              </w:rPr>
              <w:t>2024</w:t>
            </w:r>
            <w:r>
              <w:rPr>
                <w:sz w:val="16"/>
                <w:szCs w:val="16"/>
              </w:rPr>
              <w:t>年迎新春文艺汇演，我在演出中担任舞台监督工作；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“四海同春”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年全球华人春节大联欢，由四川省川剧院、四川艺术职业学院编创打造的戏舞类节目《一抹天香》参与录制，我从事《一抹天香》舞台监督及录制协调工作；</w:t>
            </w:r>
          </w:p>
          <w:p>
            <w:pPr>
              <w:pStyle w:val="Style15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中央广播电视总台《</w:t>
            </w:r>
            <w:r>
              <w:rPr>
                <w:sz w:val="16"/>
                <w:szCs w:val="16"/>
              </w:rPr>
              <w:t>2024</w:t>
            </w:r>
            <w:r>
              <w:rPr>
                <w:sz w:val="16"/>
                <w:szCs w:val="16"/>
              </w:rPr>
              <w:t>年春节戏曲晚会》的录制中，担任舞台监督及录制协调的工作；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、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日，</w:t>
            </w:r>
            <w:r>
              <w:rPr>
                <w:sz w:val="16"/>
                <w:szCs w:val="16"/>
              </w:rPr>
              <w:t>2023</w:t>
            </w:r>
            <w:r>
              <w:rPr>
                <w:sz w:val="16"/>
                <w:szCs w:val="16"/>
              </w:rPr>
              <w:t>年高雅艺术戏曲进校园，川剧《心有泪千行》走进巴中恩阳中学、巴中中学、巴中棠湖外语实验学校三所学校，我担任舞台监督及字幕工作；</w:t>
            </w:r>
          </w:p>
          <w:p>
            <w:pPr>
              <w:pStyle w:val="Style15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“梨园雅韵”——高雅艺术戏曲进校园四川省川剧院走进四川大学的演出中，担任舞台监督工作；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川剧《梦回东坡》荣获第五届四川文华剧目大奖，我在该剧目中，担任演出执行及字幕工作；</w:t>
            </w:r>
          </w:p>
          <w:p>
            <w:pPr>
              <w:pStyle w:val="Style15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，四川省川剧院参与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年泛珠三角区域合作行政首长联席会议演出，在四川省川剧院参演节目中，我担任舞台监督工作；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第十七届文华奖参评剧目川剧《草鞋县令》中，担任字幕及演出监督工作；</w:t>
            </w:r>
          </w:p>
          <w:p>
            <w:pPr>
              <w:pStyle w:val="Style15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第五届中国黄河流域戏剧红梅大赛中，四川省川剧院《马房放奎》《劈棺》《杨八姐夜奔》参赛，在四川省川剧院参赛剧目中，我担任宣传及演出执行工作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在</w:t>
            </w:r>
            <w:r>
              <w:rPr>
                <w:sz w:val="16"/>
                <w:szCs w:val="16"/>
              </w:rPr>
              <w:t>2023</w:t>
            </w:r>
            <w:r>
              <w:rPr>
                <w:sz w:val="16"/>
                <w:szCs w:val="16"/>
              </w:rPr>
              <w:t>年四川省首届川剧汇演中，四川省川剧院川剧《龙凤呈祥》参加汇演，我担任宣传执行及直播监督工作；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四川省川剧院创排川剧小戏《戏梦江湖》中，担任编剧，该剧目赴海南演出担任演出监督工作；</w:t>
            </w:r>
          </w:p>
          <w:p>
            <w:pPr>
              <w:pStyle w:val="Style15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四川省川剧院赴上海参加《宝贝来看戏》演出中，担任演出监督工作；</w:t>
            </w:r>
          </w:p>
          <w:p>
            <w:pPr>
              <w:pStyle w:val="Style15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，四川省川剧院走进西部战区进行新春拥军慰问演出，在四川省川剧院参演节目中，我担任演出执行及舞台监督工作；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</w:t>
            </w:r>
            <w:r>
              <w:rPr>
                <w:sz w:val="16"/>
                <w:szCs w:val="16"/>
              </w:rPr>
              <w:t>2023</w:t>
            </w:r>
            <w:r>
              <w:rPr>
                <w:sz w:val="16"/>
                <w:szCs w:val="16"/>
              </w:rPr>
              <w:t>年川剧《草鞋县令》全国巡演北京站、苏州站、上海站、宁波站、绍兴站、杭州站、长沙站、石家庄站、宜宾站中，担任字幕及演出执行工作；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第六届中国黄河流域戏剧红梅大赛中，四川省川剧院《金山寺》《拦马》参赛，我在四川省川剧院参赛剧目中担任演出监督工作；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川剧《梦回东坡》全国巡演中，我担任字幕及演出执行工作；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</w:t>
            </w: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年至今参加《芙蓉国粹</w:t>
            </w:r>
            <w:r>
              <w:rPr>
                <w:sz w:val="16"/>
                <w:szCs w:val="16"/>
              </w:rPr>
              <w:t>·</w:t>
            </w:r>
            <w:r>
              <w:rPr>
                <w:sz w:val="16"/>
                <w:szCs w:val="16"/>
              </w:rPr>
              <w:t>蜀戏冠天下》演出，演出场次超过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场，我担任演出监督工作；</w:t>
            </w:r>
          </w:p>
          <w:p>
            <w:pPr>
              <w:pStyle w:val="Style15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四川省川剧院</w:t>
            </w:r>
            <w:r>
              <w:rPr>
                <w:sz w:val="16"/>
                <w:szCs w:val="16"/>
              </w:rPr>
              <w:t>2024</w:t>
            </w:r>
            <w:r>
              <w:rPr>
                <w:sz w:val="16"/>
                <w:szCs w:val="16"/>
              </w:rPr>
              <w:t>年全国巡演中，川剧《绣襦记》在太仓、徐州上演，我在演出中担任演出执行、监督工作；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第九届丝绸之路国际艺术节中，川剧《草鞋县令》参加本次展演活动，我在演出中担任字幕及演出监督工作。</w:t>
            </w:r>
          </w:p>
        </w:tc>
      </w:tr>
      <w:tr>
        <w:trPr>
          <w:trHeight w:val="63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学术成果或作品集或方案报告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1060"/>
        <w:gridCol w:w="211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788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邓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6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4.12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本科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4.12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四川省委党校函授学院行政管理专业</w:t>
            </w:r>
          </w:p>
        </w:tc>
      </w:tr>
      <w:tr>
        <w:trPr>
          <w:trHeight w:val="391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无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出监督</w:t>
            </w:r>
          </w:p>
        </w:tc>
      </w:tr>
      <w:tr>
        <w:trPr>
          <w:trHeight w:val="391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级演出监督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演出监督</w:t>
            </w:r>
          </w:p>
        </w:tc>
      </w:tr>
      <w:tr>
        <w:trPr>
          <w:trHeight w:val="1569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eastAsia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庆祝中国共产党成立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周年献礼演出《金沙江畔》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四川省川剧院经典剧目《变脸》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黄河流域戏曲演出季《火塘》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全国高腔优秀剧目展演《卧虎令》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四川省第十五届精神文明建设“五个一工程”《铎声阵阵》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与时代同行 与人民同心 新时代优秀舞台艺术作品展演《草鞋县令》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《芙蓉国粹蜀戏冠天下》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演出超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68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场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第十三届中国艺术节《草鞋县令》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庆祝中国共产党成立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周年舞台艺术精品创作工程《巴山秀才》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四川艺术基金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02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年度传播交流推广资助项目《变脸》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、《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双八郎之岳门关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》，在演出中，担任演出监督职位，主要负责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发出舞台指令及提示，监督演出进行；协助导演完成演员调度，记录导演的调度情况‌。</w:t>
            </w:r>
          </w:p>
        </w:tc>
      </w:tr>
      <w:tr>
        <w:trPr>
          <w:trHeight w:val="125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Style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审阅材料记录表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2"/>
        <w:gridCol w:w="804"/>
        <w:gridCol w:w="467"/>
        <w:gridCol w:w="666"/>
        <w:gridCol w:w="943"/>
        <w:gridCol w:w="1037"/>
        <w:gridCol w:w="512"/>
        <w:gridCol w:w="692"/>
        <w:gridCol w:w="219"/>
        <w:gridCol w:w="765"/>
        <w:gridCol w:w="285"/>
        <w:gridCol w:w="414"/>
        <w:gridCol w:w="533"/>
        <w:gridCol w:w="720"/>
        <w:gridCol w:w="863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侯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破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省川剧院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93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5.09</w:t>
            </w:r>
          </w:p>
        </w:tc>
      </w:tr>
      <w:tr>
        <w:trPr>
          <w:trHeight w:val="4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生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4.06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毕业学校及专业 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川大学公共管理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有职称及取得时间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四级演出监督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0.0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演出监督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申报职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级演出监督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专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演出监督</w:t>
            </w:r>
          </w:p>
        </w:tc>
      </w:tr>
      <w:tr>
        <w:trPr>
          <w:trHeight w:val="20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仅限艺术系列）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或其他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川剧大幕戏《龙凤呈祥》《死水微澜》《红漫巴山》《卧虎令》《金沙江畔》《心有泪千行》《变脸》、在川剧小戏《大海，愿你是最后一个望娘滩》《火塘》《皮影人家》、在讲演活动《成都赋》、话剧小品《匠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心》中从事演出监督工作。其中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《卧虎令》获四川省首届川剧汇演“大幕戏优秀剧目奖”一等奖；《龙凤呈祥》获四川省第二届“剧美天府”优秀剧目；川剧小戏《大海，愿你是最后一个望娘滩》获第十九届戏剧小戏（小品）比赛三等奖；讲演活动《成都赋》在四川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中华经典诵写讲演系列活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诵读中国中获得行业部门一等奖；话剧小品《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心》在首届“国话杯”剧本朗读大会（青年专业组）中荣获领航之声。</w:t>
            </w:r>
          </w:p>
        </w:tc>
      </w:tr>
      <w:tr>
        <w:trPr>
          <w:trHeight w:val="207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术成果或作品集或方案报告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：本表应控制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页之内，“从事专业”为《文化旅游系列（专业）职称专业目录》中的一项</w:t>
      </w:r>
      <w:r>
        <w:rPr>
          <w:b/>
          <w:color w:val="000000"/>
          <w:sz w:val="32"/>
          <w:szCs w:val="32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5" w:before="114" w:after="0"/>
        <w:ind w:left="3572" w:hanging="0"/>
        <w:outlineLvl w:val="0"/>
        <w:rPr>
          <w:rFonts w:ascii="SimHei;Times New Roman" w:hAnsi="SimHei;Times New Roman" w:eastAsia="SimHei;Times New Roman" w:cs="SimHei;Times New Roman"/>
          <w:sz w:val="35"/>
          <w:szCs w:val="35"/>
        </w:rPr>
      </w:pPr>
      <w:r>
        <w:rPr>
          <w:rFonts w:ascii="SimHei;Times New Roman" w:hAnsi="SimHei;Times New Roman" w:cs="SimHei;Times New Roman" w:eastAsia="SimHei;Times New Roman"/>
          <w:spacing w:val="6"/>
          <w:sz w:val="35"/>
          <w:szCs w:val="35"/>
        </w:rPr>
        <w:t>审阅材料记录表</w:t>
      </w:r>
    </w:p>
    <w:p>
      <w:pPr>
        <w:pStyle w:val="Normal"/>
        <w:spacing w:lineRule="exact" w:line="93"/>
        <w:rPr>
          <w:rFonts w:ascii="SimHei;Times New Roman" w:hAnsi="SimHei;Times New Roman" w:eastAsia="SimHei;Times New Roman" w:cs="SimHei;Times New Roman"/>
          <w:sz w:val="35"/>
          <w:szCs w:val="35"/>
        </w:rPr>
      </w:pPr>
      <w:r>
        <w:rPr>
          <w:rFonts w:eastAsia="SimHei;Times New Roman" w:cs="SimHei;Times New Roman" w:ascii="SimHei;Times New Roman" w:hAnsi="SimHei;Times New Roman"/>
          <w:sz w:val="35"/>
          <w:szCs w:val="35"/>
        </w:rPr>
      </w:r>
    </w:p>
    <w:tbl>
      <w:tblPr>
        <w:tblW w:w="96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03"/>
        <w:gridCol w:w="467"/>
        <w:gridCol w:w="666"/>
        <w:gridCol w:w="942"/>
        <w:gridCol w:w="1036"/>
        <w:gridCol w:w="512"/>
        <w:gridCol w:w="692"/>
        <w:gridCol w:w="219"/>
        <w:gridCol w:w="764"/>
        <w:gridCol w:w="285"/>
        <w:gridCol w:w="414"/>
        <w:gridCol w:w="533"/>
        <w:gridCol w:w="720"/>
        <w:gridCol w:w="792"/>
      </w:tblGrid>
      <w:tr>
        <w:trPr>
          <w:trHeight w:val="69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7" w:after="0"/>
              <w:ind w:left="148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9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姓名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23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蒋巧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28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性别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14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女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0" w:after="0"/>
              <w:ind w:left="124" w:right="112" w:hanging="0"/>
              <w:rPr/>
            </w:pPr>
            <w:r>
              <w:rPr>
                <w:b/>
                <w:bCs/>
                <w:spacing w:val="-4"/>
              </w:rPr>
              <w:t>现聘任专业技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术职务及时间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87" w:right="72" w:firstLine="178"/>
              <w:rPr/>
            </w:pPr>
            <w:r>
              <w:rPr>
                <w:spacing w:val="-4"/>
              </w:rPr>
              <w:t>十一级</w:t>
            </w:r>
            <w:r>
              <w:rPr/>
              <w:t xml:space="preserve">  </w:t>
            </w:r>
            <w:r>
              <w:rPr>
                <w:spacing w:val="-2"/>
              </w:rPr>
              <w:t>2023.6</w:t>
            </w:r>
            <w:r>
              <w:rPr>
                <w:b/>
                <w:bCs/>
                <w:spacing w:val="-2"/>
              </w:rPr>
              <w:t>.</w:t>
            </w:r>
            <w:r>
              <w:rPr>
                <w:spacing w:val="-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0" w:after="0"/>
              <w:ind w:left="127" w:right="115" w:firstLine="4"/>
              <w:rPr/>
            </w:pPr>
            <w:r>
              <w:rPr>
                <w:b/>
                <w:bCs/>
                <w:spacing w:val="-10"/>
              </w:rPr>
              <w:t>是否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破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28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51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单位</w:t>
            </w:r>
          </w:p>
        </w:tc>
        <w:tc>
          <w:tcPr>
            <w:tcW w:w="2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74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四川省川剧院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32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05" w:after="0"/>
              <w:ind w:left="360" w:right="27" w:hanging="317"/>
              <w:rPr/>
            </w:pPr>
            <w:r>
              <w:rPr>
                <w:b/>
                <w:bCs/>
                <w:spacing w:val="-4"/>
              </w:rPr>
              <w:t>2000.1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17"/>
              </w:rPr>
              <w:t>1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66" w:after="0"/>
              <w:ind w:left="160" w:right="138" w:hanging="8"/>
              <w:rPr/>
            </w:pPr>
            <w:r>
              <w:rPr>
                <w:b/>
                <w:bCs/>
                <w:spacing w:val="-9"/>
              </w:rPr>
              <w:t>工作</w:t>
            </w:r>
            <w:r>
              <w:rPr/>
              <w:t xml:space="preserve"> </w:t>
            </w:r>
            <w:r>
              <w:rPr>
                <w:b/>
                <w:bCs/>
                <w:spacing w:val="-13"/>
              </w:rPr>
              <w:t>时间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101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19</w:t>
            </w:r>
            <w:r>
              <w:rPr>
                <w:b/>
                <w:bCs/>
                <w:spacing w:val="-5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54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left="16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大学本科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33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毕业时间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1" w:after="0"/>
              <w:ind w:left="30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19.7.1</w:t>
            </w:r>
          </w:p>
        </w:tc>
        <w:tc>
          <w:tcPr>
            <w:tcW w:w="1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4" w:after="0"/>
              <w:ind w:left="14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毕业学校及专业</w:t>
            </w:r>
          </w:p>
        </w:tc>
        <w:tc>
          <w:tcPr>
            <w:tcW w:w="24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68" w:after="0"/>
              <w:ind w:left="48" w:right="156" w:firstLine="11"/>
              <w:rPr/>
            </w:pPr>
            <w:r>
              <w:rPr>
                <w:b/>
                <w:bCs/>
                <w:spacing w:val="6"/>
              </w:rPr>
              <w:t>中国戏曲学院表演系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多剧种表演</w:t>
            </w:r>
          </w:p>
        </w:tc>
      </w:tr>
      <w:tr>
        <w:trPr>
          <w:trHeight w:val="511" w:hRule="atLeast"/>
        </w:trPr>
        <w:tc>
          <w:tcPr>
            <w:tcW w:w="3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74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现有职称及取得时间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243" w:hanging="0"/>
              <w:rPr/>
            </w:pPr>
            <w:r>
              <w:rPr>
                <w:b/>
                <w:bCs/>
                <w:spacing w:val="-7"/>
              </w:rPr>
              <w:t>四级演员</w:t>
            </w:r>
            <w:r>
              <w:rPr>
                <w:spacing w:val="19"/>
              </w:rPr>
              <w:t xml:space="preserve"> </w:t>
            </w:r>
            <w:r>
              <w:rPr>
                <w:b/>
                <w:bCs/>
                <w:spacing w:val="-7"/>
              </w:rPr>
              <w:t>2020.9</w:t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24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现从事专业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55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川剧表演</w:t>
            </w:r>
          </w:p>
        </w:tc>
      </w:tr>
      <w:tr>
        <w:trPr>
          <w:trHeight w:val="511" w:hRule="atLeast"/>
        </w:trPr>
        <w:tc>
          <w:tcPr>
            <w:tcW w:w="3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5" w:after="0"/>
              <w:ind w:left="12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拟申报职称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6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三级演员</w:t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6" w:after="0"/>
              <w:ind w:left="397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申报专业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5" w:after="0"/>
              <w:ind w:left="78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演员</w:t>
            </w:r>
          </w:p>
        </w:tc>
      </w:tr>
      <w:tr>
        <w:trPr>
          <w:trHeight w:val="2135" w:hRule="atLeast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260" w:after="0"/>
              <w:ind w:left="2588" w:hanging="0"/>
              <w:rPr/>
            </w:pPr>
            <w:r>
              <w:rPr>
                <w:b/>
                <w:bCs/>
                <w:spacing w:val="-3"/>
              </w:rPr>
              <w:t>任</w:t>
            </w:r>
            <w:r>
              <w:rPr>
                <w:spacing w:val="10"/>
              </w:rPr>
              <w:t xml:space="preserve">   </w:t>
            </w:r>
            <w:r>
              <w:rPr>
                <w:b/>
                <w:bCs/>
                <w:spacing w:val="-3"/>
              </w:rPr>
              <w:t>现</w:t>
            </w:r>
            <w:r>
              <w:rPr>
                <w:spacing w:val="10"/>
              </w:rPr>
              <w:t xml:space="preserve">   </w:t>
            </w:r>
            <w:r>
              <w:rPr>
                <w:b/>
                <w:bCs/>
                <w:spacing w:val="-3"/>
              </w:rPr>
              <w:t>职</w:t>
            </w:r>
            <w:r>
              <w:rPr>
                <w:spacing w:val="10"/>
              </w:rPr>
              <w:t xml:space="preserve">   </w:t>
            </w:r>
            <w:r>
              <w:rPr>
                <w:b/>
                <w:bCs/>
                <w:spacing w:val="-3"/>
                <w:position w:val="1"/>
              </w:rPr>
              <w:t>以</w:t>
            </w:r>
            <w:r>
              <w:rPr>
                <w:spacing w:val="10"/>
                <w:position w:val="1"/>
              </w:rPr>
              <w:t xml:space="preserve">   </w:t>
            </w:r>
            <w:r>
              <w:rPr>
                <w:b/>
                <w:bCs/>
                <w:spacing w:val="-3"/>
              </w:rPr>
              <w:t>来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17" w:after="0"/>
              <w:ind w:left="46" w:right="39" w:hanging="0"/>
              <w:rPr/>
            </w:pPr>
            <w:r>
              <w:rPr>
                <w:b/>
                <w:bCs/>
                <w:spacing w:val="-6"/>
              </w:rPr>
              <w:t>主要创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作作品</w:t>
            </w:r>
          </w:p>
          <w:p>
            <w:pPr>
              <w:pStyle w:val="TableText"/>
              <w:spacing w:lineRule="auto" w:line="228" w:before="43" w:after="0"/>
              <w:ind w:left="10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（仅限</w:t>
            </w:r>
          </w:p>
          <w:p>
            <w:pPr>
              <w:pStyle w:val="TableText"/>
              <w:spacing w:lineRule="auto" w:line="276" w:before="69" w:after="0"/>
              <w:ind w:left="199" w:right="86" w:hanging="104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艺术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列）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4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18" w:before="78" w:after="0"/>
              <w:ind w:left="49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获奖或</w:t>
            </w:r>
          </w:p>
          <w:p>
            <w:pPr>
              <w:pStyle w:val="TableText"/>
              <w:spacing w:lineRule="auto" w:line="218" w:before="29" w:after="0"/>
              <w:ind w:left="4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其他主</w:t>
            </w:r>
          </w:p>
          <w:p>
            <w:pPr>
              <w:pStyle w:val="TableText"/>
              <w:spacing w:lineRule="auto" w:line="218" w:before="30" w:after="0"/>
              <w:ind w:left="4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要业绩</w:t>
            </w:r>
          </w:p>
          <w:p>
            <w:pPr>
              <w:pStyle w:val="TableText"/>
              <w:spacing w:lineRule="auto" w:line="218" w:before="28" w:after="0"/>
              <w:ind w:left="166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情况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83" w:after="0"/>
              <w:ind w:left="34" w:right="28" w:hanging="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参加川剧《草鞋县令》剧目获得第十七届中国文化艺术政府奖“文华大奖</w:t>
            </w:r>
            <w:r>
              <w:rPr>
                <w:spacing w:val="-71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”我在参演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作中作出了较大贡献</w:t>
            </w:r>
          </w:p>
          <w:p>
            <w:pPr>
              <w:pStyle w:val="TableText"/>
              <w:spacing w:lineRule="auto" w:line="273"/>
              <w:ind w:left="34" w:right="28" w:firstLine="2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2021</w:t>
            </w:r>
            <w:r>
              <w:rPr>
                <w:rFonts w:eastAsia="Calibri" w:cs="Calibri" w:ascii="Calibri" w:hAnsi="Calibri"/>
                <w:spacing w:val="19"/>
                <w:w w:val="10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年</w:t>
            </w:r>
            <w:r>
              <w:rPr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spacing w:val="20"/>
                <w:w w:val="10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月参加四川省文化和旅游厅组织的“泛珠三角区域合作行政首长联席会议</w:t>
            </w:r>
            <w:r>
              <w:rPr>
                <w:spacing w:val="-7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”《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珠情•天府韵》文艺演出，为演出作出重大贡献</w:t>
            </w:r>
          </w:p>
          <w:p>
            <w:pPr>
              <w:pStyle w:val="TableText"/>
              <w:spacing w:lineRule="auto" w:line="273" w:before="34" w:after="0"/>
              <w:ind w:left="43" w:right="29" w:hanging="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>2021</w:t>
            </w:r>
            <w:r>
              <w:rPr>
                <w:rFonts w:eastAsia="Calibri"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年张燕同志获得第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>30</w:t>
            </w:r>
            <w:r>
              <w:rPr>
                <w:rFonts w:eastAsia="Calibri" w:cs="Calibri" w:ascii="Calibri" w:hAnsi="Calibri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届中国戏剧梅花奖，演出剧目《死水微澜》</w:t>
            </w:r>
            <w:r>
              <w:rPr>
                <w:spacing w:val="-59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，我在该剧参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多个配演</w:t>
            </w:r>
          </w:p>
          <w:p>
            <w:pPr>
              <w:pStyle w:val="TableText"/>
              <w:spacing w:lineRule="auto" w:line="276"/>
              <w:ind w:left="32" w:right="28" w:firstLine="4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8"/>
                <w:sz w:val="20"/>
                <w:szCs w:val="20"/>
              </w:rPr>
              <w:t>2024</w:t>
            </w:r>
            <w:r>
              <w:rPr>
                <w:rFonts w:eastAsia="Calibri"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年参加第六届川剧节暨四川省第二届</w:t>
            </w:r>
            <w:r>
              <w:rPr>
                <w:spacing w:val="7"/>
                <w:sz w:val="20"/>
                <w:szCs w:val="20"/>
              </w:rPr>
              <w:t>川剧汇演，演出川剧《芙蓉花仙》担任花仙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及武打人员</w:t>
            </w:r>
          </w:p>
        </w:tc>
      </w:tr>
      <w:tr>
        <w:trPr>
          <w:trHeight w:val="1640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5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学术成</w:t>
            </w:r>
          </w:p>
          <w:p>
            <w:pPr>
              <w:pStyle w:val="TableText"/>
              <w:spacing w:lineRule="auto" w:line="218" w:before="29" w:after="0"/>
              <w:ind w:left="5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果或作</w:t>
            </w:r>
          </w:p>
          <w:p>
            <w:pPr>
              <w:pStyle w:val="TableText"/>
              <w:spacing w:lineRule="auto" w:line="218" w:before="28" w:after="0"/>
              <w:ind w:left="65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品集或</w:t>
            </w:r>
          </w:p>
          <w:p>
            <w:pPr>
              <w:pStyle w:val="TableText"/>
              <w:spacing w:lineRule="auto" w:line="218" w:before="29" w:after="0"/>
              <w:ind w:left="46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方案报</w:t>
            </w:r>
          </w:p>
          <w:p>
            <w:pPr>
              <w:pStyle w:val="TableText"/>
              <w:spacing w:lineRule="auto" w:line="216" w:before="31" w:after="0"/>
              <w:ind w:left="29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告</w:t>
            </w:r>
          </w:p>
        </w:tc>
        <w:tc>
          <w:tcPr>
            <w:tcW w:w="8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5" w:before="250" w:after="0"/>
        <w:ind w:left="393" w:hanging="0"/>
        <w:rPr>
          <w:rFonts w:ascii="SimSun;Times New Roman" w:hAnsi="SimSun;Times New Roman" w:eastAsia="SimSun;Times New Roman" w:cs="SimSun;Times New Roman"/>
          <w:sz w:val="20"/>
          <w:szCs w:val="20"/>
        </w:rPr>
      </w:pPr>
      <w:r>
        <w:rPr>
          <w:rFonts w:ascii="SimSun;Times New Roman" w:hAnsi="SimSun;Times New Roman" w:cs="SimSun;Times New Roman" w:eastAsia="SimSun;Times New Roman"/>
          <w:b/>
          <w:bCs/>
          <w:spacing w:val="3"/>
          <w:sz w:val="20"/>
          <w:szCs w:val="20"/>
        </w:rPr>
        <w:t>注：本表应控制在</w:t>
      </w:r>
      <w:r>
        <w:rPr>
          <w:rFonts w:ascii="SimSun;Times New Roman" w:hAnsi="SimSun;Times New Roman" w:cs="SimSun;Times New Roman" w:eastAsia="SimSun;Times New Roman"/>
          <w:spacing w:val="-1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3"/>
          <w:sz w:val="20"/>
          <w:szCs w:val="20"/>
        </w:rPr>
        <w:t>1</w:t>
      </w:r>
      <w:r>
        <w:rPr>
          <w:rFonts w:eastAsia="Calibri" w:cs="Calibri"/>
          <w:b/>
          <w:bCs/>
          <w:spacing w:val="21"/>
          <w:sz w:val="20"/>
          <w:szCs w:val="20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bCs/>
          <w:spacing w:val="3"/>
          <w:sz w:val="20"/>
          <w:szCs w:val="20"/>
        </w:rPr>
        <w:t>页之内，“从事专业</w:t>
      </w:r>
      <w:r>
        <w:rPr>
          <w:rFonts w:ascii="SimSun;Times New Roman" w:hAnsi="SimSun;Times New Roman" w:cs="SimSun;Times New Roman" w:eastAsia="SimSun;Times New Roman"/>
          <w:spacing w:val="-73"/>
          <w:sz w:val="20"/>
          <w:szCs w:val="20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bCs/>
          <w:spacing w:val="3"/>
          <w:sz w:val="20"/>
          <w:szCs w:val="20"/>
        </w:rPr>
        <w:t>”为《文化旅游系列（专业）职称专业目录》中的一项</w:t>
      </w:r>
      <w:r>
        <w:rPr>
          <w:rFonts w:ascii="SimSun;Times New Roman" w:hAnsi="SimSun;Times New Roman" w:cs="SimSun;Times New Roman" w:eastAsia="SimSun;Times New Roman"/>
          <w:spacing w:val="-54"/>
          <w:sz w:val="20"/>
          <w:szCs w:val="20"/>
        </w:rPr>
        <w:t xml:space="preserve"> </w:t>
      </w:r>
      <w:r>
        <w:rPr>
          <w:rFonts w:ascii="SimSun;Times New Roman" w:hAnsi="SimSun;Times New Roman" w:cs="SimSun;Times New Roman" w:eastAsia="SimSun;Times New Roman"/>
          <w:b/>
          <w:bCs/>
          <w:spacing w:val="3"/>
          <w:sz w:val="20"/>
          <w:szCs w:val="20"/>
        </w:rPr>
        <w:t>。</w:t>
      </w:r>
    </w:p>
    <w:p>
      <w:pPr>
        <w:pStyle w:val="Style15"/>
        <w:rPr>
          <w:rFonts w:ascii="SimSun;Times New Roman" w:hAnsi="SimSun;Times New Roman" w:eastAsia="SimSun;Times New Roman" w:cs="SimSun;Times New Roman"/>
          <w:sz w:val="20"/>
          <w:szCs w:val="20"/>
        </w:rPr>
      </w:pPr>
      <w:r>
        <w:rPr>
          <w:rFonts w:eastAsia="SimSun;Times New Roman" w:cs="SimSun;Times New Roman" w:ascii="SimSun;Times New Roman" w:hAnsi="SimSu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56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-4127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3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SimSun;Times New Roman" w:hAnsi="SimSun;Times New Roman" w:eastAsia="SimSun;Times New Roman" w:cs="SimSun;Times New Roman"/>
      <w:color w:val="000000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1:00Z</dcterms:created>
  <dc:creator>Administrator</dc:creator>
  <dc:description/>
  <cp:keywords/>
  <dc:language>en-US</dc:language>
  <cp:lastModifiedBy>Administrator</cp:lastModifiedBy>
  <cp:lastPrinted>2024-10-18T17:48:00Z</cp:lastPrinted>
  <dcterms:modified xsi:type="dcterms:W3CDTF">2024-10-21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